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uk-UA"/>
        </w:rPr>
      </w:pPr>
      <w:r>
        <w:rPr>
          <w:lang w:val="uk-UA"/>
        </w:rPr>
        <w:t>МІЖНАРОДНИЙ ВІДДІЛ ІНФОРМУЄ</w:t>
      </w:r>
    </w:p>
    <w:p>
      <w:pPr>
        <w:pStyle w:val="Heading2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Програма Фонду Роберта Боша: </w:t>
      </w:r>
    </w:p>
    <w:p>
      <w:pPr>
        <w:pStyle w:val="Heading2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асоби масової інформації – посередники між народами 2015</w:t>
      </w:r>
    </w:p>
    <w:p>
      <w:pPr>
        <w:pStyle w:val="Style14"/>
        <w:jc w:val="both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Фонд Роберта Боша у співпраці з Берлінською школою журналістики запрошують молодих журналістів із Центральної та Східної Європи на тримісячне стажування в Німеччині.</w:t>
      </w:r>
    </w:p>
    <w:p>
      <w:pPr>
        <w:pStyle w:val="Style14"/>
        <w:rPr/>
      </w:pP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Навчально-практичне перебування в Берліні з 1 березня до 31 травня 2015 року охоплює: 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першого місяця – компактний ознайомлювальний курс про Німеччину, відносини і спільні перспективи країн як усередині Європейського Союзу, так і з країнами, які не є членами ЄС (у формі дискусій, лекцій та екскурсій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uk-UA"/>
        </w:rPr>
        <w:t xml:space="preserve">протягом наступних двох місяців – практика, залежно від кваліфікації та наявних пропозицій – в одній із редакцій (газети, радіо, ТБ) німецької столиці. Учасники ознайомляться з особливостями роботи німецьких колег і самі працюватимуть «тимчасовими кореспондентами». Вони отримають можливість готувати матеріали як для німецької редакції, так і для своєї редакції на Батьківщині. </w:t>
        <w:br/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  <w:lang w:val="uk-UA"/>
        </w:rPr>
        <w:t>Стипендіати отримають:</w:t>
      </w:r>
      <w:r>
        <w:rPr>
          <w:sz w:val="28"/>
          <w:szCs w:val="28"/>
          <w:lang w:val="uk-UA"/>
        </w:rPr>
        <w:t xml:space="preserve"> </w:t>
        <w:br/>
        <w:t xml:space="preserve">:: щомісячну стипендію розміром 1 100 євро </w:t>
        <w:br/>
        <w:t xml:space="preserve">:: кураторську опіку в гостьовій редакції </w:t>
        <w:br/>
        <w:t xml:space="preserve">:: підтримку в пошуку житла. </w:t>
        <w:br/>
        <w:br/>
      </w:r>
      <w:r>
        <w:rPr>
          <w:b/>
          <w:bCs/>
          <w:sz w:val="28"/>
          <w:szCs w:val="28"/>
          <w:lang w:val="uk-UA"/>
        </w:rPr>
        <w:t>Передумови</w:t>
      </w:r>
      <w:r>
        <w:rPr>
          <w:sz w:val="28"/>
          <w:szCs w:val="28"/>
          <w:lang w:val="uk-UA"/>
        </w:rPr>
        <w:t xml:space="preserve">: </w:t>
        <w:br/>
        <w:t xml:space="preserve">:: журналістський професійний досвід </w:t>
        <w:br/>
        <w:t xml:space="preserve">:: добре знання німецької мови </w:t>
        <w:br/>
        <w:t xml:space="preserve"> </w:t>
        <w:br/>
        <w:t xml:space="preserve">Кінець терміну подання заяв: </w:t>
      </w:r>
      <w:r>
        <w:rPr>
          <w:b/>
          <w:bCs/>
          <w:sz w:val="28"/>
          <w:szCs w:val="28"/>
          <w:lang w:val="uk-UA"/>
        </w:rPr>
        <w:t>1 листопада 2014 року.</w:t>
      </w:r>
      <w:r>
        <w:rPr>
          <w:sz w:val="28"/>
          <w:szCs w:val="28"/>
          <w:lang w:val="uk-UA"/>
        </w:rPr>
        <w:t xml:space="preserve"> </w:t>
        <w:br/>
        <w:t>Відбіркові співбесіди відбудуться наприкінці листопада.</w:t>
      </w:r>
    </w:p>
    <w:p>
      <w:pPr>
        <w:pStyle w:val="Style14"/>
        <w:spacing w:before="0" w:after="0"/>
        <w:ind w:left="357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а інформація у відділі міжнародних зв’язків</w:t>
      </w:r>
    </w:p>
    <w:p>
      <w:pPr>
        <w:pStyle w:val="Style14"/>
        <w:spacing w:before="0" w:after="0"/>
        <w:ind w:left="357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роботи з іноземними студентами (каб.219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4:00Z</dcterms:created>
  <dc:creator>interdep</dc:creator>
  <dc:description/>
  <dc:language>en-US</dc:language>
  <cp:lastModifiedBy>interdep</cp:lastModifiedBy>
  <dcterms:modified xsi:type="dcterms:W3CDTF">2014-09-17T07:16:00Z</dcterms:modified>
  <cp:revision>3</cp:revision>
  <dc:subject/>
  <dc:title>Програма Фонду Роберта Боша: Засоби масової інформації – посередники між народами 2015</dc:title>
</cp:coreProperties>
</file>